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73660</wp:posOffset>
            </wp:positionV>
            <wp:extent cx="260604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18435</wp:posOffset>
                </wp:positionV>
                <wp:extent cx="9466580" cy="349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1098"/>
                              <w:gridCol w:w="751"/>
                              <w:gridCol w:w="1850"/>
                              <w:gridCol w:w="444"/>
                              <w:gridCol w:w="675"/>
                              <w:gridCol w:w="240"/>
                              <w:gridCol w:w="491"/>
                              <w:gridCol w:w="1429"/>
                              <w:gridCol w:w="420"/>
                              <w:gridCol w:w="540"/>
                              <w:gridCol w:w="840"/>
                              <w:gridCol w:w="470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 firmy: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eranie firmy: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ív cesty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Export: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Import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Investície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o a funkcia účastníka misie a spojenie: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Mob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E-m: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ín účasti na prípravnom stretnut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.9.20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9.9.201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6.9.20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ecifikujte potenciálneho indonézskeho partnera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žiadavka na tlmočníka a jazyk do ktorého chcete tlmočiť 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veďte ďalšie požiadavky, ktoré by ste chceli, aby boli zapracované do programu misie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275.4pt;mso-wrap-distance-left:0pt;mso-wrap-distance-right:7.05pt;mso-wrap-distance-top:0pt;mso-wrap-distance-bottom:0pt;margin-top:2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1098"/>
                        <w:gridCol w:w="751"/>
                        <w:gridCol w:w="1850"/>
                        <w:gridCol w:w="444"/>
                        <w:gridCol w:w="675"/>
                        <w:gridCol w:w="240"/>
                        <w:gridCol w:w="491"/>
                        <w:gridCol w:w="1429"/>
                        <w:gridCol w:w="420"/>
                        <w:gridCol w:w="540"/>
                        <w:gridCol w:w="840"/>
                        <w:gridCol w:w="470"/>
                        <w:gridCol w:w="1850"/>
                      </w:tblGrid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 firmy: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eranie firmy: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ív cesty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Export: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Import: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Investície: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 a funkcia účastníka misie a spojenie: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Mob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-m: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účasti na prípravnom stretnutí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.9.20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9.9.2010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6.9.20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ecifikujte potenciálneho indonézskeho partnera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žiadavka na tlmočníka a jazyk do ktorého chcete tlmočiť 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eďte ďalšie požiadavky, ktoré by ste chceli, aby boli zapracované do programu misie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adlinského 10</w:t>
      </w:r>
    </w:p>
    <w:p>
      <w:pPr>
        <w:pStyle w:val="Heade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1107  Bratislava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18"/>
          <w:szCs w:val="18"/>
        </w:rPr>
        <w:t>Slovak Republic</w:t>
      </w:r>
    </w:p>
    <w:p>
      <w:pPr>
        <w:pStyle w:val="Header"/>
        <w:tabs>
          <w:tab w:val="clear" w:pos="9406"/>
          <w:tab w:val="center" w:pos="4703" w:leader="none"/>
          <w:tab w:val="right" w:pos="9633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   tel.:  +421 2 52775310,12</w:t>
      </w:r>
    </w:p>
    <w:p>
      <w:pPr>
        <w:pStyle w:val="Header"/>
        <w:tabs>
          <w:tab w:val="clear" w:pos="9406"/>
          <w:tab w:val="center" w:pos="4703" w:leader="none"/>
          <w:tab w:val="right" w:pos="9633" w:leader="none"/>
        </w:tabs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ax:  +421 2 52775311</w:t>
      </w:r>
    </w:p>
    <w:p>
      <w:pPr>
        <w:pStyle w:val="Header"/>
        <w:tabs>
          <w:tab w:val="clear" w:pos="9406"/>
          <w:tab w:val="center" w:pos="4703" w:leader="none"/>
          <w:tab w:val="right" w:pos="9633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siok@siok.sk</w:t>
        </w:r>
      </w:hyperlink>
    </w:p>
    <w:p>
      <w:pPr>
        <w:pStyle w:val="Header"/>
        <w:tabs>
          <w:tab w:val="clear" w:pos="9406"/>
          <w:tab w:val="center" w:pos="4703" w:leader="none"/>
          <w:tab w:val="right" w:pos="9633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de-DE"/>
        </w:rPr>
        <w:t xml:space="preserve">web: 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www.siok.sk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otazník účastníka misi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57" w:header="0" w:top="680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ok@siok.sk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25:00Z</dcterms:created>
  <dc:creator>Milan</dc:creator>
  <dc:description/>
  <cp:keywords/>
  <dc:language>en-US</dc:language>
  <cp:lastModifiedBy>Milan</cp:lastModifiedBy>
  <dcterms:modified xsi:type="dcterms:W3CDTF">2010-07-18T09:32:00Z</dcterms:modified>
  <cp:revision>2</cp:revision>
  <dc:subject/>
  <dc:title>Názov firmy:</dc:title>
</cp:coreProperties>
</file>